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инхронний урок мистецтва у 7кла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3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Звучить авторська бардівська пісн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: стор.148-151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/З:Запиши свій спів на диктофон .Створи власний акомпанимент до виконання пісні Т.Петриненка “Господи,помилуй нас”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!До уроку додані відеоматеріали відкритих ютуб-кан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.Доброго дня,любі учні!Ми продовжуємо знайомство з  авторською бардівською музикою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Музична скарбничка:авторськка пісня-умовна назва  музичного твору.автором  тексту і виконавцем якого є одна й та сама люди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Сьогодні Ви дізнаєтеся хто був попередником авторської пісні та предтечею української авторської пісні,зокрема.Ознайомитеся із творчістю бардів, прослухаєте фрагменти композицій  та проаналізуєте твори у їхньому виконанні за  планом,поданим у підручнику.Опрацьовуєте почергово матеріали теми:сторінки 149-151 та  аналізуєте музичні твори за поданим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Сприймання  фрагментів композиці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А.Горчинський“Троянди на пероні”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outu.be/311zhGfkZ_s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>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Цвіте черешня в маи на городі”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youtu.be/_VYw5BDmF4Q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В.Морозов“Армія світла” </w:t>
      </w:r>
      <w:hyperlink r:id="rId4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  <w:lang w:val="uk-UA"/>
          </w:rPr>
          <w:t>https://youtu.be/3EEYmMnsDZU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>В.Висоцький”Песня о друге”(рос)</w:t>
      </w:r>
      <w:r>
        <w:rPr>
          <w:rStyle w:val="InternetLink"/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uk-UA"/>
        </w:rPr>
        <w:t>https://youtu.be/PWMWceeQ2y</w:t>
      </w:r>
      <w:hyperlink r:id="rId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I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>\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В.Пашник “Я щастя збудую” </w:t>
      </w:r>
      <w:hyperlink r:id="rId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youtu.be/7hILmvN1x04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4.Вивчаємо піснюТ.Петриненка “Господи,помилуй нас” </w:t>
      </w:r>
      <w:hyperlink r:id="rId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youtu.be/GGPrzCcRBsk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Розспівування: </w:t>
      </w:r>
      <w:hyperlink r:id="rId8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youtu.be/fz6wyrKn2NQ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  <w:t xml:space="preserve">Караоке: </w:t>
      </w:r>
      <w:hyperlink r:id="rId9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youtu.be/1haKtzICco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0F0F"/>
          <w:spacing w:val="0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shd w:fill="FFFFFF" w:val="clear"/>
        </w:rPr>
        <w:t>Body Percussion(перкусія тіла з англ.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8"/>
          <w:szCs w:val="28"/>
          <w:shd w:fill="FFFFFF" w:val="clear"/>
          <w:lang w:val="uk-UA"/>
        </w:rPr>
        <w:t xml:space="preserve"> :</w:t>
      </w:r>
      <w:hyperlink r:id="rId10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youtu.be/lF62hxuApd0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До  побачення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11zhGfkZ_s" TargetMode="External"/><Relationship Id="rId3" Type="http://schemas.openxmlformats.org/officeDocument/2006/relationships/hyperlink" Target="https://youtu.be/_VYw5BDmF4Q" TargetMode="External"/><Relationship Id="rId4" Type="http://schemas.openxmlformats.org/officeDocument/2006/relationships/hyperlink" Target="https://youtu.be/3EEYmMnsDZU" TargetMode="External"/><Relationship Id="rId5" Type="http://schemas.openxmlformats.org/officeDocument/2006/relationships/hyperlink" Target="https://youtu.be/PWMWceeQ2yI" TargetMode="External"/><Relationship Id="rId6" Type="http://schemas.openxmlformats.org/officeDocument/2006/relationships/hyperlink" Target="https://youtu.be/7hILmvN1x04" TargetMode="External"/><Relationship Id="rId7" Type="http://schemas.openxmlformats.org/officeDocument/2006/relationships/hyperlink" Target="https://youtu.be/GGPrzCcRBsk" TargetMode="External"/><Relationship Id="rId8" Type="http://schemas.openxmlformats.org/officeDocument/2006/relationships/hyperlink" Target="https://youtu.be/fz6wyrKn2NQ" TargetMode="External"/><Relationship Id="rId9" Type="http://schemas.openxmlformats.org/officeDocument/2006/relationships/hyperlink" Target="https://youtu.be/1haKtzICcog" TargetMode="External"/><Relationship Id="rId10" Type="http://schemas.openxmlformats.org/officeDocument/2006/relationships/hyperlink" Target="https://youtu.be/lF62hxuApd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0:23Z</dcterms:created>
  <dc:creator>Админ</dc:creator>
  <dc:description/>
  <dc:language>en-US</dc:language>
  <cp:lastModifiedBy>Админ</cp:lastModifiedBy>
  <dcterms:modified xsi:type="dcterms:W3CDTF">2023-03-20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037D485472DB401CF7C5415EE37</vt:lpwstr>
  </property>
  <property fmtid="{D5CDD505-2E9C-101B-9397-08002B2CF9AE}" pid="3" name="KSOProductBuildVer">
    <vt:lpwstr>1049-11.2.0.11486</vt:lpwstr>
  </property>
</Properties>
</file>