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 xml:space="preserve">21.03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 xml:space="preserve">Асинхронний урок образотворчого мистецтва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5 клас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Тема: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Світ образотворчого мистецтва в житті люди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  <w:t>Домашнє з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авдання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: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>Ознайомитися з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мистецтво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>м.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Витоки мистецтва. Види образотворчого мистецтва. Що дає людині мистецтво?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Обладнання: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Матеріали та інструменти: будь- які графічні матеріали (олівці, гелеві (кулькові) ручки, фломастери та ін.), гумки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Зоровий ряд: репродукції творів художників-графіків та художників-живописців;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фотозображення творів декоративно - прикладного (декоративно-ужиткового) мистецтва (писанок, вишивок, керамічних виробів, іграшок та ін.) та скульптури; презентація "Види образотворчого мистецтва". Опорні схеми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firstLine="34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Мотивація навчальної діяльності. Постановка проблемного питання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У цій кімнаті живе мистецтво. Знаєте, що таке мистецтво? Давайте оглянемось, давайте прислухаємось. Нікого? Його не побачиш звичайним поглядом – потрібно вчитись «бачити». Його не почути вухом, потрібно вчитись «чути». Воно відкриється вам і з’явиться перед вами лише тоді, коли ви навчитесь його розуміти, відчувати, полюбите його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Мистецтво – це свято, чаклунство, казка, творчість…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ab/>
        <w:t>Мистецтво – це музика, театр, література, малювання…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Інтерактивний метод «Мозковий штурм»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Що є мовою образотворчого мистецтва?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Діти висловлюють власні думки і   записують на стікерах. Наприкінці уроку ми повернемось до цього поняття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Мистецтво наповнює життя кожної людини щомиті. Мистецтво збагачує людину, робить її життя цікавішим,щасливішим. Саме про такий вплив мистецтва на життя сучасної людини та всього суспільства ми говоритимемо сьогодні на уроці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Девізом наших уроків цього навчального року стануть слова видатного німецького драматурга та поета Бертольда Брехта: «Усього потрібно вчитися. Мистецтво — не виняток»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Чи згодні ви з цим висловлюванням?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Calibri" w:hAnsi="Calibri" w:eastAsia="Times New Roman" w:cs="Calibri"/>
          <w:i/>
          <w:i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Calibri"/>
          <w:i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false"/>
        <w:snapToGrid w:val="false"/>
        <w:spacing w:lineRule="auto" w:line="360" w:before="0" w:after="0"/>
        <w:ind w:left="0" w:right="-1" w:firstLine="362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position w:val="0"/>
          <w:sz w:val="28"/>
          <w:sz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firstLine="3584"/>
    </w:pPr>
    <w:rPr>
      <w:rFonts w:ascii="Calibri" w:hAnsi="Calibri" w:eastAsia="Times New Roman" w:cs="Segoe U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63">
    <w:name w:val="Font Style63"/>
    <w:qFormat/>
    <w:rPr/>
  </w:style>
  <w:style w:type="character" w:styleId="FontStyle60">
    <w:name w:val="Font Style60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left="0" w:firstLine="3686"/>
      <w:jc w:val="both"/>
    </w:pPr>
    <w:rPr>
      <w:rFonts w:ascii="Microsoft Sans Serif" w:hAnsi="Microsoft Sans Serif"/>
    </w:rPr>
  </w:style>
  <w:style w:type="paragraph" w:styleId="Style131">
    <w:name w:val="Style13"/>
    <w:basedOn w:val="Normal"/>
    <w:next w:val="Style101"/>
    <w:qFormat/>
    <w:pPr>
      <w:widowControl w:val="false"/>
      <w:autoSpaceDE w:val="false"/>
      <w:spacing w:lineRule="auto" w:line="240" w:before="0" w:after="0"/>
      <w:ind w:left="0" w:firstLine="3584"/>
      <w:jc w:val="both"/>
    </w:pPr>
    <w:rPr>
      <w:rFonts w:ascii="Microsoft Sans Serif" w:hAnsi="Microsoft Sans Serif"/>
    </w:rPr>
  </w:style>
  <w:style w:type="paragraph" w:styleId="Style121">
    <w:name w:val="Style12"/>
    <w:basedOn w:val="Normal"/>
    <w:next w:val="Style131"/>
    <w:qFormat/>
    <w:pPr>
      <w:widowControl w:val="false"/>
      <w:autoSpaceDE w:val="false"/>
      <w:spacing w:lineRule="exact" w:line="250" w:before="0" w:after="0"/>
      <w:ind w:left="0" w:firstLine="3584"/>
      <w:jc w:val="both"/>
    </w:pPr>
    <w:rPr>
      <w:rFonts w:ascii="Microsoft Sans Serif" w:hAnsi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4:00Z</dcterms:created>
  <dc:creator>Work</dc:creator>
  <dc:description/>
  <dc:language>en-US</dc:language>
  <cp:lastModifiedBy>Admin</cp:lastModifiedBy>
  <dcterms:modified xsi:type="dcterms:W3CDTF">2023-03-20T12:20:05Z</dcterms:modified>
  <cp:revision>3</cp:revision>
  <dc:subject/>
  <dc:title>5 клас</dc:title>
</cp:coreProperties>
</file>