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Тестове завдання на повторення</w:t>
        <w:br/>
        <w:t>Фонетика. Орфографі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 кожне з питань вибрати правильний варіант відповіді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1. Правильне написання слів вивчає розділ науки про мову, що називається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а) фонетика;</w:t>
        <w:br/>
        <w:t>б) графіка;</w:t>
        <w:br/>
        <w:t>в) орфоепія;</w:t>
        <w:br/>
        <w:t>г) орфографія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2. Заміна звуків при зміні слова або його творенні називається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а) уподібнення;</w:t>
        <w:br/>
        <w:t>б) чергування;</w:t>
        <w:br/>
        <w:t>в) спрощення;</w:t>
        <w:br/>
        <w:t>г) подвоєння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3. Позначте рядок, у якому в усіх словах можливе чергування приголосних звуків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а) друг, вік, дух, ріг;</w:t>
        <w:br/>
        <w:t>б) пастух, стіл, язик, поріг;</w:t>
        <w:br/>
        <w:t>в) бік, вухо, каша, молоко;</w:t>
        <w:br/>
        <w:t>г) пече, пише, бігає,читає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4.Позначте рядок, у якому в усіх словах відбувається спрощення, що позначається на письмі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а) тиж..невий, контрас..ний, шіс..надцять, совіс..ний;</w:t>
        <w:br/>
        <w:t>б) захис..ний, балас..ний, жаліс..ний, совіс..ний;</w:t>
        <w:br/>
        <w:t>в) проїз..ний, радіс..ний, щас..ливий, сер..це; г) чес..ний, корис..ний, якіс..ний, облас..ний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5. Мякість приголосних позначається на письмі літерами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а) літерами і, я, ю, є та апострофом;</w:t>
        <w:br/>
        <w:t>б) літерами і, я, ю,є та мяким знаком;</w:t>
        <w:br/>
        <w:t>в) літерами я, ю, є, ї;</w:t>
        <w:br/>
        <w:t>г) літерами я, ю, є, ї та мяким знаком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6. Позначте рядок, у якому всі слова пишуться з апострофом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а) в..юн, м..ята, медв..яний, міжгір..я; б) сузір..я, св..тковий, здоров..я, під..їзд;</w:t>
        <w:br/>
        <w:t>в) пів..ягоди, любов..ю, пред..явити, рум..янець;</w:t>
        <w:br/>
        <w:t>г) моркв..яний, надбрів..я, Лук..яненко, з..явитися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7. Позначте рядок зі словами, від яких можна утворити прикметники з –нн-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а) кінь, осінь, день, сон;</w:t>
        <w:br/>
        <w:t>б) чавун, пташина, туман, океан;</w:t>
        <w:br/>
        <w:t>в) лимон, калина, вдячність, міна;</w:t>
        <w:br/>
        <w:t>г) година, ворона, закон, ціна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8.Позначте рядок, де подано слова тільки із подвоєнням літер унаслідок подовження помякшених приголосних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а) знання, питання, винний, читання;</w:t>
        <w:br/>
        <w:t>б) волося, пасся, вугілля, гілля;</w:t>
        <w:br/>
        <w:t>в) бездоріжжя, обличчя, узбережжя, ніччю;</w:t>
        <w:br/>
        <w:t>г) життя, суддя, беззубий, зрання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9. Позначте рядок, у якому всі слова пишуться з літерою и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а) д..ректор, т..тан, ж..рафа, ч..нара;</w:t>
        <w:br/>
        <w:t>б) ц..стерна, арх..в, р..тм, ш..фр;</w:t>
        <w:br/>
        <w:t>в) с..стема, д..плом, каб..нет, мас..в;</w:t>
        <w:br/>
        <w:t>г) пр..нтер, д..скета, мон..тор, д..сплей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10. Позначте рядок, у якому в усіх іншомовних словах пишуться подвоєні літери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а) тон..а, телеграм..а, кор..еспондент, кілограм..;</w:t>
        <w:br/>
        <w:t>б) Марок..о, гол..андець, ван..а, ір..аціональний;</w:t>
        <w:br/>
        <w:t>в) лібрет..о, іл..юстрація, ал..ея, нет..о;</w:t>
        <w:br/>
        <w:t>г) пан..о, пен..і, груп..а, контр..еволюція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11.Позначте рядок, у якому всі іншомовні слова пишуться з апострофом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а) п..єдестал, бар..єр, б..юрократ, кутюр..є;</w:t>
        <w:br/>
        <w:t>б) п..єса, В..єтнам, він..єтка, комп..ютер;</w:t>
        <w:br/>
        <w:t>в) П..ємонт, п..юпітр, вар..єте, ін..єкція;</w:t>
        <w:br/>
        <w:t>г) прем..єра, інтерв..ю, кар..єра, фортеп..яно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12. Позначте рядок, у якому всі іншомовні слова пишуться з мяким знаком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а) конферанс..є, ател..є, н..юанс, біл..ярд;</w:t>
        <w:br/>
        <w:t>б) порт..єра, міл..ярд, с..юїта, монпанс..є;</w:t>
        <w:br/>
        <w:t>в) порт..є, модел..єр, горел..єф, ескадрил..я;</w:t>
        <w:br/>
        <w:t>г) бракон..єр, Н..ютон, Севіл..я, с..юрпри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ІІ рівен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1.Переписати, на місці крапок уставляючи, де потрібно, мякий знак. Позначити в словах орфограму "мякий знак"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Бат..ків хліб не навчит.., як треба жит.. . На одній руці та неоднакові пал..ці. Вітер не піймаєш.. , а дим не сховаєш.. . Вертит..ся, як вюн в ополон..ці. Упертий, хоч черепком вухо ріж… . С..огодні хоч вола зїж.. , а завтра знову схочеш.. . У гурті й каша добре їст..ся. (Нар.тв.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2.Переписати,вставляючи, де потрібно, літери. Позначити в словах орфограму "подвоєні літери"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Нема вершини без підніж..я, немає неба без землі (А.Бортняк). Шелестять топол..і на світан..і (П.Воронько).З ніч..ю я миритися не хочу.Хай промін..я бє у сон..і очі! (П.Перебийніс).Поліс..я дрібноліс..ям заросло (В.Гей). Всі ви, жаби, небагат..і, у вас плат..я із латат..я (І.Січовик). Після Іл..і рій висить на гіл..і (Нар. тв.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3. Переписати, вставляючи пропущені літери. Позначити в словах орфограму "літери и – і в словах іншомовного походження"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Пан д..ректор зніма ц..л..ндр і сміється до мене (М. Коцюбинський). Гастрол.. словя. Хор жабячий. А д..ригує місяць (М.Доленко). Грицько став згадувати якусь задачу, далі географ..я почала змішуватися з ..стор..єю та грамат..кою (С.Васильченко). Хай м..раж.. обдурюють лукаві, а ти іди (П.Воронько).Якби ще роги та хвіст, був би справжній арт..ст (Нар. тв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odycen">
    <w:name w:val="body-cen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8:41:00Z</dcterms:created>
  <dc:creator>Comp</dc:creator>
  <dc:description/>
  <cp:keywords/>
  <dc:language>en-US</dc:language>
  <cp:lastModifiedBy>Хома</cp:lastModifiedBy>
  <cp:lastPrinted>2011-10-30T00:03:00Z</cp:lastPrinted>
  <dcterms:modified xsi:type="dcterms:W3CDTF">2020-05-12T05:44:00Z</dcterms:modified>
  <cp:revision>4</cp:revision>
  <dc:subject/>
  <dc:title/>
</cp:coreProperties>
</file>