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43"/>
          <w:szCs w:val="43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43"/>
          <w:szCs w:val="43"/>
          <w:lang w:eastAsia="uk-UA"/>
        </w:rPr>
        <w:t>Як продовжити життя кни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43"/>
          <w:szCs w:val="43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43"/>
          <w:szCs w:val="43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uk-UA"/>
        </w:rPr>
        <w:t>Якщо книжка потрапила у в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  <w:t>Швидше поставте мокру книгу у сухому, теплому приміщенні, що добре провітрюється. </w:t>
        <w:br/>
        <w:t>Склеєні аркуші, перш ніж розгорнути їх, обережно перегинайте то в один, то в другий бік. Якщо вони не розклеюються, потримайте над парою. Вологі аркуші перекладіть фільтрувальним або цигарковим папером і наступного дня праскою доведіть їх до повного висих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uk-UA"/>
        </w:rPr>
        <w:t>Якщо забруднилась обкладинка</w:t>
      </w:r>
      <w:r>
        <w:rPr>
          <w:rFonts w:eastAsia="Times New Roman" w:cs="Arial" w:ascii="Arial" w:hAnsi="Arial"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  <w:t>Ледеринову обкладинку книжки можна протерти вологим ватним тампоном, змоченим у розчині прального порошку. </w:t>
        <w:br/>
        <w:t>Коленкорову обкладинку протирають чорнильною гумкою. </w:t>
        <w:br/>
        <w:t>Паперову обкладинку не слід чіпати. Вона боїться чищення. Краще її обклеїти новою гарною обгортк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uk-UA"/>
        </w:rPr>
        <w:t>Якщо забруднилися сторінки</w:t>
      </w:r>
      <w:r>
        <w:rPr>
          <w:rFonts w:eastAsia="Times New Roman" w:cs="Arial" w:ascii="Arial" w:hAnsi="Arial"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  <w:t>Сліди від пальців чи олівця витирають м'якою гумкою. Чорнильні плями найкраще виводити лимонною кислотою. Якщо плями не зникають, то застосовують щавлеву кислоту, розбавлену одеколоном: одна частина кислоти на чотири одеколо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uk-UA"/>
        </w:rPr>
        <w:t>Сторінки зім'ялися</w:t>
      </w:r>
      <w:r>
        <w:rPr>
          <w:rFonts w:eastAsia="Times New Roman" w:cs="Arial" w:ascii="Arial" w:hAnsi="Arial"/>
          <w:bCs/>
          <w:sz w:val="28"/>
          <w:szCs w:val="28"/>
          <w:lang w:eastAsia="uk-UA"/>
        </w:rPr>
        <w:t> </w:t>
        <w:br/>
        <w:t>Зім'яту сторінку книжки кладуть між чистими аркушами і прогладжують сторінки, інакше вони стануть ламки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uk-UA"/>
        </w:rPr>
        <w:t>Сторінки порвалися</w:t>
      </w:r>
      <w:r>
        <w:rPr>
          <w:rFonts w:eastAsia="Times New Roman" w:cs="Arial" w:ascii="Arial" w:hAnsi="Arial"/>
          <w:bCs/>
          <w:sz w:val="28"/>
          <w:szCs w:val="28"/>
          <w:lang w:eastAsia="uk-UA"/>
        </w:rPr>
        <w:t> </w:t>
        <w:br/>
        <w:t>Надірвану сторінку підклеюють так: </w:t>
        <w:br/>
        <w:t>намазану клеєм смужку цигаркового паперу кладуть під надрив, </w:t>
        <w:br/>
        <w:t>загинають по краю книжкової сторінки, наклеюють на сторінку. Пошарпаний край сторінки обклеюють папером схожого коль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  <w:t>Джерело: </w:t>
      </w:r>
      <w:hyperlink r:id="rId2">
        <w:r>
          <w:rPr>
            <w:rStyle w:val="InternetLink"/>
            <w:rFonts w:eastAsia="Times New Roman" w:cs="Arial" w:ascii="Arial" w:hAnsi="Arial"/>
            <w:bCs/>
            <w:sz w:val="28"/>
            <w:szCs w:val="28"/>
            <w:u w:val="single"/>
            <w:lang w:eastAsia="uk-UA"/>
          </w:rPr>
          <w:t>http://teacher.at.ua/publ/poradi_korolevi_knig/18-1-0-8293</w:t>
        </w:r>
      </w:hyperlink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at.ua/publ/poradi_korolevi_knig/18-1-0-8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2:00Z</dcterms:created>
  <dc:creator>admin</dc:creator>
  <dc:description/>
  <cp:keywords/>
  <dc:language>en-US</dc:language>
  <cp:lastModifiedBy>Admin</cp:lastModifiedBy>
  <dcterms:modified xsi:type="dcterms:W3CDTF">2012-05-14T10:49:00Z</dcterms:modified>
  <cp:revision>2</cp:revision>
  <dc:subject/>
  <dc:title/>
</cp:coreProperties>
</file>